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Псковской обла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цовская специальная (коррекционная) школа-интернат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-сирот и детей, оставшихся без попечения родителей, с ограниченными возможностями здоровья»   ____________________________________________________________________________</w:t>
      </w:r>
    </w:p>
    <w:p>
      <w:pPr>
        <w:pStyle w:val="Heading1"/>
        <w:spacing w:lineRule="atLeast" w:line="240"/>
        <w:jc w:val="right"/>
        <w:rPr>
          <w:sz w:val="22"/>
          <w:szCs w:val="22"/>
        </w:rPr>
      </w:pPr>
      <w:r>
        <w:rPr>
          <w:b w:val="false"/>
          <w:sz w:val="20"/>
          <w:szCs w:val="20"/>
        </w:rPr>
        <w:t>«УТВЕРЖДАЮ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-интерната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Н.В. Афанасьева.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воспитательн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обучающимис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1-е полугодие   </w:t>
      </w:r>
      <w:r>
        <w:rPr/>
        <w:t>2011-2012 уч.год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7"/>
        <w:gridCol w:w="3482"/>
        <w:gridCol w:w="2805"/>
        <w:gridCol w:w="1822"/>
      </w:tblGrid>
      <w:tr>
        <w:trPr>
          <w:trHeight w:val="11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6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8"/>
                <w:szCs w:val="28"/>
              </w:rPr>
              <w:t>Месячник по профилактике ДДТТ. «Безопасная дорога»</w:t>
            </w:r>
          </w:p>
        </w:tc>
      </w:tr>
      <w:tr>
        <w:trPr>
          <w:trHeight w:val="198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привыче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ть самоуправление в классах.                                                        2.Выборы в ДО (актив школы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классных и групповых уголк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руководител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агог-организат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Р, ЗУР, 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</w:tr>
      <w:tr>
        <w:trPr>
          <w:trHeight w:val="1636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ожественно-эстетическое воспит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 линейка</w:t>
            </w:r>
          </w:p>
          <w:p>
            <w:pPr>
              <w:pStyle w:val="Normal"/>
              <w:spacing w:lineRule="auto" w:line="240"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школ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</w:tc>
      </w:tr>
      <w:tr>
        <w:trPr>
          <w:trHeight w:val="57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урожая»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11</w:t>
            </w:r>
          </w:p>
        </w:tc>
      </w:tr>
      <w:tr>
        <w:trPr>
          <w:trHeight w:val="1134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воспитание,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(Гражданско – правовое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– гражданин Росс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 помощь детскому саду, пенсионера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борке территории школ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воспит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амоуправления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 актива школ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</w:tr>
      <w:tr>
        <w:trPr>
          <w:trHeight w:val="114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учащихся </w:t>
            </w:r>
          </w:p>
          <w:p>
            <w:pPr>
              <w:pStyle w:val="Normal"/>
              <w:spacing w:lineRule="auto" w:line="240"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10 классов  с инспектором ПДН  « Что такое закон»</w:t>
            </w:r>
          </w:p>
          <w:p>
            <w:pPr>
              <w:pStyle w:val="Normal"/>
              <w:spacing w:lineRule="auto" w:line="240"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по ВР  </w:t>
            </w:r>
          </w:p>
          <w:p>
            <w:pPr>
              <w:pStyle w:val="Normal"/>
              <w:spacing w:lineRule="auto" w:line="240"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-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Светофо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1</w:t>
            </w:r>
          </w:p>
        </w:tc>
      </w:tr>
      <w:tr>
        <w:trPr>
          <w:trHeight w:val="77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– пешеходы»- общешкольное мероприяти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1</w:t>
            </w:r>
          </w:p>
        </w:tc>
      </w:tr>
      <w:tr>
        <w:trPr>
          <w:trHeight w:val="70" w:hRule="atLeast"/>
          <w:cantSplit w:val="true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- оздоровительная рабо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матчей - Кубок школы по футболу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4.09.11</w:t>
            </w:r>
          </w:p>
        </w:tc>
      </w:tr>
      <w:tr>
        <w:trPr>
          <w:trHeight w:val="57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90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здоровья и профилактика асоциального поведения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диагностики по нравственным критериям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76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екционные болезни» - беседа медработ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1</w:t>
            </w:r>
          </w:p>
        </w:tc>
      </w:tr>
      <w:tr>
        <w:trPr>
          <w:trHeight w:val="633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– День Медиа-безопасност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1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деятельност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уск школьной стенгазеты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актив (ДО «Радуга»)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Я и коллектив» – проведение тестирования и анкетирова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65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перация «Чистая пятница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Генеральная уборка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дежурств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борка закрепленной  территор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группой рис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ми подростк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ческие и коррекционные беседы с учащимися, склонными к наркома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ксиком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потреблению ПА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мед.рабо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1</w:t>
            </w:r>
          </w:p>
        </w:tc>
      </w:tr>
      <w:tr>
        <w:trPr>
          <w:trHeight w:val="116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8"/>
                <w:szCs w:val="28"/>
              </w:rPr>
              <w:t>Месячник по пропаганде здорового образа жизни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привыче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ЗВР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сектор Д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аздничный концерт, посвященный Дню пожилого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гие мои старик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муз.руководитель, шк.самоупра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1.10.11</w:t>
            </w:r>
          </w:p>
        </w:tc>
      </w:tr>
      <w:tr>
        <w:trPr>
          <w:trHeight w:val="102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олотой осени.                   «Осенний праздник – очей очарованье» (2,6 кл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           кл.руководители, воспит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1</w:t>
            </w:r>
          </w:p>
        </w:tc>
      </w:tr>
      <w:tr>
        <w:trPr>
          <w:trHeight w:val="746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«Золотая осень» (7-10 кл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           кл.руководители, воспит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</w:tr>
      <w:tr>
        <w:trPr>
          <w:trHeight w:val="69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воспитание,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(Гражданско – правовое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– гражданин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ава и обязанност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соц.педаг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10.11</w:t>
            </w:r>
          </w:p>
        </w:tc>
      </w:tr>
      <w:tr>
        <w:trPr>
          <w:trHeight w:val="463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сть ваша осень станет золотой» тимуровская работа подшефным пожилым люд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воспита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О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2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- оздоровительная рабо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портивных се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 «Золотая Осень» (6-10 кл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Алексеев И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.11</w:t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пионербол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Т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.11</w:t>
            </w:r>
          </w:p>
        </w:tc>
      </w:tr>
      <w:tr>
        <w:trPr>
          <w:trHeight w:val="345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деятельност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Applestylespan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пец.номера  школьной стенгаз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ень защиты животны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сс-центр Д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1</w:t>
            </w:r>
          </w:p>
        </w:tc>
      </w:tr>
      <w:tr>
        <w:trPr>
          <w:trHeight w:val="99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                                   «Учителям посвящаетс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                                педагог-организатор, творческая 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1</w:t>
            </w:r>
          </w:p>
        </w:tc>
      </w:tr>
      <w:tr>
        <w:trPr>
          <w:trHeight w:val="372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час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орпус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перация «Чистый класс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Генеральная уборка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дежурств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борка закрепленной  территор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группой риска», трудными деть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необходим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ЗУР, педагог-психолог, соц.педагог, кл.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здоровья и профилактика асоциального поведения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здоровью» :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по профилактике негативных привычек.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воспит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 течение месяца</w:t>
            </w:r>
          </w:p>
        </w:tc>
      </w:tr>
      <w:tr>
        <w:trPr>
          <w:trHeight w:val="116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8"/>
                <w:szCs w:val="28"/>
              </w:rPr>
              <w:t>Месячник по профилактике преступлений, правонарушений, употребления ПАВ</w:t>
            </w:r>
          </w:p>
        </w:tc>
      </w:tr>
      <w:tr>
        <w:trPr>
          <w:trHeight w:val="93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й выставке рисунков, посвященной Дню матер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1</w:t>
            </w:r>
          </w:p>
        </w:tc>
      </w:tr>
      <w:tr>
        <w:trPr>
          <w:trHeight w:val="579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нь Матери  «Перед матерью в вечном долг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нцерт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ЗВР, члены Д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- оздоровительная рабо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портивных се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подтягиванию                   (мальчики 6-10 кл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1</w:t>
            </w:r>
          </w:p>
        </w:tc>
      </w:tr>
      <w:tr>
        <w:trPr>
          <w:trHeight w:val="41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положительных привыче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ЗВР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сектор Д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енеральная уборка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перация «Чистый класс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Генеральная уборка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дежурств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борка закрепленной  территор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муровская работа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О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4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здоровья и профилактика асоциального поведения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курса стенгазет « Ударим юмором по сигаретам» (6-10 кл)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1</w:t>
            </w:r>
          </w:p>
        </w:tc>
      </w:tr>
      <w:tr>
        <w:trPr>
          <w:trHeight w:val="632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о профилактике правонаруш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116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8"/>
                <w:szCs w:val="28"/>
              </w:rPr>
              <w:t>Месячник по профилактике наркомании и СПИДа. Профориентация.</w:t>
            </w:r>
          </w:p>
        </w:tc>
      </w:tr>
      <w:tr>
        <w:trPr>
          <w:trHeight w:val="116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привычек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чебни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5.12</w:t>
            </w:r>
          </w:p>
        </w:tc>
      </w:tr>
      <w:tr>
        <w:trPr>
          <w:trHeight w:val="116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Новогодних и Рождественских мероприятий «Мастерская Деда Мороза»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</w:tr>
      <w:tr>
        <w:trPr>
          <w:trHeight w:val="652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воспитание,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(Гражданско – правовое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– гражданин России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   по профориентаци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5.12</w:t>
            </w:r>
          </w:p>
        </w:tc>
      </w:tr>
      <w:tr>
        <w:trPr>
          <w:trHeight w:val="175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будущая профессия» - выставка  рисун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5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- оздоровительная работ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портивных секций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1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, 6-10 кл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1</w:t>
            </w:r>
          </w:p>
        </w:tc>
      </w:tr>
      <w:tr>
        <w:trPr>
          <w:trHeight w:val="116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деятельность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сказка» (1-4 кл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1</w:t>
            </w:r>
          </w:p>
        </w:tc>
      </w:tr>
      <w:tr>
        <w:trPr>
          <w:trHeight w:val="116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перация «Чистый класс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Генеральная уборка корпуса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дежурств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борка закрепленной  территории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О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6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группой риска», трудными подростками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ролевые игры по профилактике наркоман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здоровья и профилактика асоциального поведения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аза от кур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1</w:t>
            </w:r>
          </w:p>
        </w:tc>
      </w:tr>
      <w:tr>
        <w:trPr>
          <w:trHeight w:val="55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орьбы со СПИДом                                                « Не сломай свою судьбу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 школы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1</w:t>
            </w:r>
          </w:p>
        </w:tc>
      </w:tr>
      <w:tr>
        <w:trPr>
          <w:trHeight w:val="115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мед. работников «Профилактика простудных заболеваний»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 (по плану)</w:t>
            </w:r>
          </w:p>
        </w:tc>
      </w:tr>
      <w:tr>
        <w:trPr>
          <w:trHeight w:val="69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ТБ во время канику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воспит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– 26.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Псковской обла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цовская специальная (коррекционная) школа-интернат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-сирот и детей, оставшихся без попечения родителей, с ограниченными возможностями здоровья»   ____________________________________________________________________________</w:t>
      </w:r>
    </w:p>
    <w:p>
      <w:pPr>
        <w:pStyle w:val="Heading1"/>
        <w:spacing w:lineRule="atLeast" w:line="240"/>
        <w:jc w:val="right"/>
        <w:rPr>
          <w:sz w:val="22"/>
          <w:szCs w:val="22"/>
        </w:rPr>
      </w:pPr>
      <w:r>
        <w:rPr>
          <w:b w:val="false"/>
          <w:sz w:val="20"/>
          <w:szCs w:val="20"/>
        </w:rPr>
        <w:t>«УТВЕРЖДАЮ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-интерната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Н.В. Афанасьева.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воспитательн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обучающими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-е полугодие                                                                       2011-2012 уч.год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7"/>
        <w:gridCol w:w="3793"/>
        <w:gridCol w:w="2494"/>
        <w:gridCol w:w="1822"/>
      </w:tblGrid>
      <w:tr>
        <w:trPr>
          <w:trHeight w:val="11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6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8"/>
                <w:szCs w:val="28"/>
              </w:rPr>
              <w:t xml:space="preserve">Месячник профилактики преступности и безнадзорности                              среди учащихся.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воспитание,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(Гражданско – правовое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– гражданин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муровская работа помощь детскому саду, пенсионерам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уборке территории школ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воспит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седание Совета само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ДО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четверг янва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-е), далее каждый четверг</w:t>
            </w:r>
          </w:p>
        </w:tc>
      </w:tr>
      <w:tr>
        <w:trPr>
          <w:trHeight w:val="109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рганизация встреч учащихся 6 – 10 классов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нспектором ПДН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</w:tr>
      <w:tr>
        <w:trPr>
          <w:trHeight w:val="127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– мужества:                           «Дорога жизни» (фильм-рассказ о жителях блокадного Ленинграда 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1.12</w:t>
            </w:r>
          </w:p>
        </w:tc>
      </w:tr>
      <w:tr>
        <w:trPr>
          <w:trHeight w:val="106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- оздоровитель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Лично-командные соревнования по лыжам «Золотая лыжня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12</w:t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спортивных секци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79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Лично-командные соревнования по шашка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12</w:t>
            </w:r>
          </w:p>
        </w:tc>
      </w:tr>
      <w:tr>
        <w:trPr>
          <w:trHeight w:val="90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здоровья и профилактика ассоциального повед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диагностики по нравственным критериям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седание Совета профилак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СП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еседа мед. работника «Детский травматизм и его последств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2</w:t>
            </w:r>
          </w:p>
        </w:tc>
      </w:tr>
      <w:tr>
        <w:trPr>
          <w:trHeight w:val="76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анкетирования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я отношусь к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ю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З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9.01.12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уск школьной газеты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актив (ДО «Радуга»)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 месяца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Я и коллектив» – проведение тестирования и анкетир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ов-ля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иблиотечные часы. Тематическая книжная выставка «Наше прав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я</w:t>
            </w:r>
          </w:p>
        </w:tc>
      </w:tr>
      <w:tr>
        <w:trPr>
          <w:trHeight w:val="99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астие учащихся в школьных и областных конкурсах и фестивал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ОДДЮ «Радуга»</w:t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чер отдыха: «Татьянин день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2</w:t>
            </w:r>
          </w:p>
        </w:tc>
      </w:tr>
      <w:tr>
        <w:trPr>
          <w:trHeight w:val="1122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рудовых делах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журство по школе, спальному корпусу и столово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группой рис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ми подростк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учащимися, стоящими на ВШК: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бесед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реча с инспектором ПД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посещением уроков и круж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соц.педагог, педагог-психо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6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8"/>
                <w:szCs w:val="28"/>
              </w:rPr>
              <w:t>Месячник военно-патриотического воспитания учащихся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привыч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ЗВР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сектор Д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2</w:t>
            </w:r>
          </w:p>
        </w:tc>
      </w:tr>
      <w:tr>
        <w:trPr>
          <w:trHeight w:val="1005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деятель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уск школьной газеты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прессцентр Д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месяца</w:t>
            </w:r>
          </w:p>
        </w:tc>
      </w:tr>
      <w:tr>
        <w:trPr>
          <w:trHeight w:val="154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книжная выставка «Поклонимся великим тем годам…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библиотечный час «Слава тебе, победитель солдат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я</w:t>
            </w:r>
          </w:p>
        </w:tc>
      </w:tr>
      <w:tr>
        <w:trPr>
          <w:trHeight w:val="72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нкурсная программа «Вот он пришел, Валентинов день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2</w:t>
            </w:r>
          </w:p>
        </w:tc>
      </w:tr>
      <w:tr>
        <w:trPr>
          <w:trHeight w:val="109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нкурсно-развлекательная программа                                    «Широкая маслениц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рук-ли 8-х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2</w:t>
            </w:r>
          </w:p>
        </w:tc>
      </w:tr>
      <w:tr>
        <w:trPr>
          <w:trHeight w:val="69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воспитание,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(Гражданско – правовое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– гражданин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здничный концерт, посвященный Дню защитника Отечества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педагог-организатор, творческая группа, кл.рук-ли 7-х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2</w:t>
            </w:r>
          </w:p>
        </w:tc>
      </w:tr>
      <w:tr>
        <w:trPr>
          <w:trHeight w:val="463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рок – мужества:                                 </w:t>
            </w:r>
            <w:r>
              <w:rPr>
                <w:rFonts w:cs="Times New Roman" w:ascii="Times New Roman" w:hAnsi="Times New Roman"/>
                <w:b/>
              </w:rPr>
              <w:t>Показ видеофиль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«</w:t>
            </w:r>
            <w:r>
              <w:rPr>
                <w:rFonts w:cs="Times New Roman" w:ascii="Times New Roman" w:hAnsi="Times New Roman"/>
              </w:rPr>
              <w:t>День воинской славы России. День разгрома советскими войсками немецко-фашистских войск в Сталинградской битве (1943г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2</w:t>
            </w:r>
          </w:p>
        </w:tc>
      </w:tr>
      <w:tr>
        <w:trPr>
          <w:trHeight w:val="72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- оздоровитель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спортивных сек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портивных се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движные игры на свежем воздухе: «Взятие снежного город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Алексеев И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7.02.11</w:t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портивный праздник «А ну-ка, парни!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                                педагог-организатор, учитель физкультуры, Алексеев И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2</w:t>
            </w:r>
          </w:p>
        </w:tc>
      </w:tr>
      <w:tr>
        <w:trPr>
          <w:trHeight w:val="99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оенно-патриотическая игра «Зарница» (6-10 к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Р,                                 педагог-организат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а Т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рук-ль спорт.круж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2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орпус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перация «Чистый класс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Генеральная уборка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дежурств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борка закрепленной  террит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группой риска», трудными деть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илактические и коррекционные беседы с учащимися, склонными к наркома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ксиком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потреблению ПА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ЗУР, педагог-психолог, соц.педагог, кл.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здоровья и профилактика асоциального повед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здоровью» :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по профилактике негативных привычек.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воспит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 течение месяца</w:t>
            </w:r>
          </w:p>
        </w:tc>
      </w:tr>
      <w:tr>
        <w:trPr>
          <w:trHeight w:val="116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8"/>
                <w:szCs w:val="28"/>
              </w:rPr>
              <w:t>Месячник профориентационной работы</w:t>
            </w:r>
          </w:p>
        </w:tc>
      </w:tr>
      <w:tr>
        <w:trPr>
          <w:trHeight w:val="93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школьной стенгаз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прессцентр Д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месяца</w:t>
            </w:r>
          </w:p>
        </w:tc>
      </w:tr>
      <w:tr>
        <w:trPr>
          <w:trHeight w:val="579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, посвященный Женскому Дню 8 Марта                           «Мы поздравляем милых да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педагог-организатор,                             кл. рук-ли 9-10 к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2</w:t>
            </w:r>
          </w:p>
        </w:tc>
      </w:tr>
      <w:tr>
        <w:trPr>
          <w:trHeight w:val="91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еля детской книги.                     Книжкина неделя «Книга собирает друзей».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жная выставка                                        «Чем пахнут ремесл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библиотекаря</w:t>
            </w:r>
          </w:p>
        </w:tc>
      </w:tr>
      <w:tr>
        <w:trPr>
          <w:trHeight w:val="735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- оздоровитель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портивных се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енство школы по пионерболу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2</w:t>
            </w:r>
          </w:p>
        </w:tc>
      </w:tr>
      <w:tr>
        <w:trPr>
          <w:trHeight w:val="331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вежем  воздух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2</w:t>
            </w:r>
          </w:p>
        </w:tc>
      </w:tr>
      <w:tr>
        <w:trPr>
          <w:trHeight w:val="933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положительных привыч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ЗВР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сектор ДО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12</w:t>
            </w:r>
          </w:p>
        </w:tc>
      </w:tr>
      <w:tr>
        <w:trPr>
          <w:trHeight w:val="69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огоньки, посвященные          8 Ма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.03.12</w:t>
            </w:r>
          </w:p>
        </w:tc>
      </w:tr>
      <w:tr>
        <w:trPr>
          <w:trHeight w:val="116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енеральная уборка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перация «Чистый класс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Генеральная уборка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дежурств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борка закрепленной  территор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муровская работа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П, с/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4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здоровья и профилактика асоциального повед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отказа от курения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мед.работник, классные руководители, воспит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2</w:t>
            </w:r>
          </w:p>
        </w:tc>
      </w:tr>
      <w:tr>
        <w:trPr>
          <w:trHeight w:val="915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о профилактике правонарушений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801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еред выходом на канику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кл.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.12</w:t>
            </w:r>
          </w:p>
        </w:tc>
      </w:tr>
      <w:tr>
        <w:trPr>
          <w:trHeight w:val="116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8"/>
                <w:szCs w:val="28"/>
              </w:rPr>
              <w:t>Месячник по благоустройству территории.                                          Беседы по профориентации.</w:t>
            </w:r>
          </w:p>
        </w:tc>
      </w:tr>
      <w:tr>
        <w:trPr>
          <w:trHeight w:val="1165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привыче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чеб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6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школьной стенгаз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прессцентр Д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</w:t>
            </w:r>
          </w:p>
        </w:tc>
      </w:tr>
      <w:tr>
        <w:trPr>
          <w:trHeight w:val="945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чер отдыха                 «Апрельский КВН»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педагог-организатор, творческая 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12</w:t>
            </w:r>
          </w:p>
        </w:tc>
      </w:tr>
      <w:tr>
        <w:trPr>
          <w:trHeight w:val="121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космонавтики 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Дорога в космос начинается на Земле»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</w:t>
            </w:r>
          </w:p>
        </w:tc>
      </w:tr>
      <w:tr>
        <w:trPr>
          <w:trHeight w:val="693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ование Святой Пасх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творческая 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2</w:t>
            </w:r>
          </w:p>
        </w:tc>
      </w:tr>
      <w:tr>
        <w:trPr>
          <w:trHeight w:val="70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Ярмарка достижений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кружковой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4.12</w:t>
            </w:r>
          </w:p>
        </w:tc>
      </w:tr>
      <w:tr>
        <w:trPr>
          <w:trHeight w:val="61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оя будущая профессия» - выставка  рисун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2</w:t>
            </w:r>
          </w:p>
        </w:tc>
      </w:tr>
      <w:tr>
        <w:trPr>
          <w:trHeight w:val="112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хта памяти. Торжественный митинг у Братской могил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12</w:t>
            </w:r>
          </w:p>
        </w:tc>
      </w:tr>
      <w:tr>
        <w:trPr>
          <w:trHeight w:val="345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- оздоровительн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0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е первенство по шашкам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, 6-10 к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1</w:t>
            </w:r>
          </w:p>
        </w:tc>
      </w:tr>
      <w:tr>
        <w:trPr>
          <w:trHeight w:val="376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здоровь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2</w:t>
            </w:r>
          </w:p>
        </w:tc>
      </w:tr>
      <w:tr>
        <w:trPr>
          <w:trHeight w:val="116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деятельнос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библиотечный час «Ярмарка професси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библиотекаря</w:t>
            </w:r>
          </w:p>
        </w:tc>
      </w:tr>
      <w:tr>
        <w:trPr>
          <w:trHeight w:val="116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перация «Чистый класс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Генеральная уборка корпуса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дежурств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борка закрепленной  территории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ая рабо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О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здоровья и профилактика асоциального поведе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отказа от ку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2</w:t>
            </w:r>
          </w:p>
        </w:tc>
      </w:tr>
      <w:tr>
        <w:trPr>
          <w:trHeight w:val="116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8"/>
                <w:szCs w:val="28"/>
              </w:rPr>
              <w:t>Месячник по безопасности дорожного движения и                         противопожарной безопасности.</w:t>
            </w:r>
          </w:p>
        </w:tc>
      </w:tr>
      <w:tr>
        <w:trPr>
          <w:trHeight w:val="652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воспитание,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(Гражданско – правовое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– гражданин России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церт, посвящённый                        Дню Победы                                             «Поклонимся великим тем годам»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ЗВР, творческая 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12</w:t>
            </w:r>
          </w:p>
        </w:tc>
      </w:tr>
      <w:tr>
        <w:trPr>
          <w:trHeight w:val="100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равилам дорожного движения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реча с инспектором ГА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ану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</w:tr>
      <w:tr>
        <w:trPr>
          <w:trHeight w:val="98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ы по противопожарной безопасности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Единый библиотечный час «Недопустим мы пожара»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кскурсия в пожарную часть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345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- оздоровительн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1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 матчей – Кубок школы по футболу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орой сезо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   педагог-организ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2</w:t>
            </w:r>
          </w:p>
        </w:tc>
      </w:tr>
      <w:tr>
        <w:trPr>
          <w:trHeight w:val="752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воспит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нейка выпускников                                «До свидания, школа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, УР кл.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2</w:t>
            </w:r>
          </w:p>
        </w:tc>
      </w:tr>
      <w:tr>
        <w:trPr>
          <w:trHeight w:val="756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школьной стенгазеты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прессцентр Д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.25.05</w:t>
            </w:r>
          </w:p>
        </w:tc>
      </w:tr>
      <w:tr>
        <w:trPr>
          <w:trHeight w:val="96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                              «Знаки дорожные – друзья надежные!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библиотекаря</w:t>
            </w:r>
          </w:p>
        </w:tc>
      </w:tr>
      <w:tr>
        <w:trPr>
          <w:trHeight w:val="116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перация «Чистый класс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Генеральная уборка корпуса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дежурств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борка закрепленной  территории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ая рабо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О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здоровья и профилактика асоциального поведе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отказа от ку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2</w:t>
            </w:r>
          </w:p>
        </w:tc>
      </w:tr>
      <w:tr>
        <w:trPr>
          <w:trHeight w:val="115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мед. работников «Профилактика травматизма»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</w:t>
            </w:r>
          </w:p>
        </w:tc>
      </w:tr>
      <w:tr>
        <w:trPr>
          <w:trHeight w:val="69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ТБ перед выходом на канику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воспит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.05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:                        О.В.Афанасьева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07:00Z</dcterms:created>
  <dc:creator>Admin</dc:creator>
  <dc:description/>
  <cp:keywords/>
  <dc:language>en-US</dc:language>
  <cp:lastModifiedBy>User</cp:lastModifiedBy>
  <cp:lastPrinted>2012-01-13T15:52:00Z</cp:lastPrinted>
  <dcterms:modified xsi:type="dcterms:W3CDTF">2012-08-17T18:28:00Z</dcterms:modified>
  <cp:revision>27</cp:revision>
  <dc:subject/>
  <dc:title/>
</cp:coreProperties>
</file>